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Výsledky hráčů TK Česká Třebová na M ĆR seniorů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stí n.Orlicí 16.-19.7.20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M 35-45 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Alan Brusenbauch        - L.Balcar 6/1 6/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-  J.Drášil  6/1 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-  P.Rojek  6/2 6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Lukáš Bal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ategorie  M 6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l Beran         -   Ivan Kysela       1/6 0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 M 6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adislav Beran    -   Dalibor Špaček        2/6  0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dislav Beran    -    Vratislav Držka      2/6  3/6      útě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 Ž 6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a Brusenbauchová  -  Pavla Kvapilová           6/1  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-  Jiřina Korbelářová        6/2  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-  Milena Krupová            6/1  6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3:06:00Z</dcterms:created>
  <dc:creator>sport</dc:creator>
  <dc:description/>
  <cp:keywords/>
  <dc:language>en-US</dc:language>
  <cp:lastModifiedBy>Tenis</cp:lastModifiedBy>
  <dcterms:modified xsi:type="dcterms:W3CDTF">2015-07-27T23:06:00Z</dcterms:modified>
  <cp:revision>2</cp:revision>
  <dc:subject/>
  <dc:title>Výsledky hráčů TK Česká Třebová na M ĆR seniorů</dc:title>
</cp:coreProperties>
</file>